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LHI DEVELOPMENT AUTHORITY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NEL BRANCH-IV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ntative Seniority List of Asstt. Sanitary Inspector Pay Scale of Rs.5200-20200/- with Grade Pay Rs.1900/-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Style w:val="TableGrid"/>
        <w:tblW w:w="1296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5"/>
        <w:gridCol w:w="2486"/>
        <w:gridCol w:w="1345"/>
        <w:gridCol w:w="1440"/>
        <w:gridCol w:w="1340"/>
        <w:gridCol w:w="1879"/>
        <w:gridCol w:w="3434"/>
      </w:tblGrid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.NO./Sr. No. 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Name &amp; father’s name </w:t>
            </w:r>
          </w:p>
        </w:tc>
        <w:tc>
          <w:tcPr>
            <w:tcW w:w="13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Date of birth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Date of Appointment</w:t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Whether SC/ST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Educational/Tech. Qualification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Remark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/2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Jogender Singh S/o Sh. Balbir Singh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6.10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6.10.199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B.A(Pt.I)/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/3.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Sudama Singh S/o Sh. Chandishwar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1.03.1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0.04.199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-do-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0</w:t>
            </w:r>
            <w:r>
              <w:rPr>
                <w:rFonts w:eastAsia="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 pass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3/5.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Narender Singh Tomar S/o Sh. Dariyab Singh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5.07.1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7.2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-do-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B.A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4/7.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Fayiz Ali S/o Sh. Sukhan Khan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0.07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7.2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-do-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B.A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5/8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Sarwan Kumar S/o Sh. Leela  Ram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3.03.1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07.2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Hr. Sec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6/9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Shree Pal Giri S/o Sh. Dev pal Singh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5.01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7.2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B.A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7/10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Brahm Prakash S/o Sh. Hardan Singh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0.01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07.2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eral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Intermediate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8/11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h. Harbir Singh S/o Sh. Harbans Sing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0.06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7.2000</w:t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eral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Intermediate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9/12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Naresh Kumar S/o Sh. Kishori Lal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3.5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7.2000</w:t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Hr. Sec.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0/13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h. Iqubal Ali S/o Sh. Hafijnddin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1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24.7.2000</w:t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2</w:t>
            </w:r>
            <w:r>
              <w:rPr>
                <w:rFonts w:eastAsia="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 pass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1/14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Naresh Kumar S/o  Sh. Ram Parasad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4.7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9.5.2002</w:t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C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Matric 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2/15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Sh. Kartar Singh S/o Sh. Hoshiyar Sing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7.3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9.5.2002</w:t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1</w:t>
            </w:r>
            <w:r>
              <w:rPr>
                <w:rFonts w:eastAsia="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 pass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377" w:hRule="atLeast"/>
        </w:trPr>
        <w:tc>
          <w:tcPr>
            <w:tcW w:w="10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3/16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Sh. Mahi Pal Singh S/o Sh. Banwari Lal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1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08.05.2002</w:t>
            </w:r>
          </w:p>
        </w:tc>
        <w:tc>
          <w:tcPr>
            <w:tcW w:w="13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Gen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>12</w:t>
            </w:r>
            <w:r>
              <w:rPr>
                <w:rFonts w:eastAsia="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  <w:t xml:space="preserve"> pass/ Diploma in S.I</w:t>
            </w:r>
          </w:p>
        </w:tc>
        <w:tc>
          <w:tcPr>
            <w:tcW w:w="3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6c56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6c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3:00Z</dcterms:created>
  <dc:creator>Acer</dc:creator>
  <dc:description/>
  <dc:language>en-US</dc:language>
  <cp:lastModifiedBy>Acer</cp:lastModifiedBy>
  <dcterms:modified xsi:type="dcterms:W3CDTF">2012-08-2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